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Hotărârea Consiliului Facultăț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r. 77/CF/04.05.2020</w:t>
      </w:r>
    </w:p>
    <w:p>
      <w:pPr>
        <w:pStyle w:val="Normal"/>
        <w:shd w:fill="FFFFFF" w:val="clear"/>
        <w:spacing w:lineRule="auto" w:line="360"/>
        <w:ind w:right="-198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right="-1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cadrul Ședinței Consiliului Facultății din data de </w:t>
      </w:r>
      <w:r>
        <w:rPr>
          <w:rFonts w:cs="Times New Roman" w:ascii="Times New Roman" w:hAnsi="Times New Roman"/>
          <w:sz w:val="28"/>
          <w:szCs w:val="28"/>
          <w:lang w:val="ro-RO"/>
        </w:rPr>
        <w:t>04.05.2020</w:t>
      </w:r>
      <w:r>
        <w:rPr>
          <w:rFonts w:cs="Times New Roman" w:ascii="Times New Roman" w:hAnsi="Times New Roman"/>
          <w:sz w:val="28"/>
          <w:szCs w:val="28"/>
        </w:rPr>
        <w:t xml:space="preserve">, ordinea de zi nr. 1: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vizarea propunerilor privind componența nominală a comisiilor de concurs pentru ocuparea posturilor didactice pe durată nedeterminată în semestrul al II-lea al anului universitar 2019-2020 și a comisiilor de soluționare a contestațiilo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 xml:space="preserve">respectiv nr. 2: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vizarea propunerilor privind componența nominală a comisiei de evaluare pentru ocuparea posturilor didactice pe durată nedeterminată în semestrul al II-lea al anului universitar 2019-2020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>, Consiliul Facultății hotărăște cu 6 voturi pentru avizarea membrilor de comisie conform atașamentului.</w:t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right="-199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an,</w:t>
      </w:r>
    </w:p>
    <w:p>
      <w:pPr>
        <w:pStyle w:val="Normal"/>
        <w:shd w:fill="FFFFFF" w:val="clear"/>
        <w:spacing w:lineRule="auto" w:line="360" w:before="0" w:after="200"/>
        <w:ind w:right="-19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f. univ. dr. Luk</w:t>
      </w:r>
      <w:r>
        <w:rPr>
          <w:rFonts w:cs="Times New Roman" w:ascii="Times New Roman" w:hAnsi="Times New Roman"/>
          <w:sz w:val="28"/>
          <w:szCs w:val="28"/>
          <w:lang w:val="hu-HU"/>
        </w:rPr>
        <w:t>ács Olg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3828" w:leader="none"/>
        <w:tab w:val="right" w:pos="9360" w:leader="none"/>
      </w:tabs>
      <w:spacing w:before="0" w:after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00125</wp:posOffset>
          </wp:positionH>
          <wp:positionV relativeFrom="paragraph">
            <wp:posOffset>-447675</wp:posOffset>
          </wp:positionV>
          <wp:extent cx="7624445" cy="230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037580" cy="6294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29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99330</wp:posOffset>
              </wp:positionH>
              <wp:positionV relativeFrom="paragraph">
                <wp:posOffset>1214120</wp:posOffset>
              </wp:positionV>
              <wp:extent cx="1383665" cy="390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Str. Horea nr. 7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luj-Napoca, R-4001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95.6pt;mso-position-vertical-relative:text;margin-left:3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Str. Horea nr. 7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luj-Napoca, R-4001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92980</wp:posOffset>
              </wp:positionH>
              <wp:positionV relativeFrom="paragraph">
                <wp:posOffset>1514475</wp:posOffset>
              </wp:positionV>
              <wp:extent cx="1383665" cy="390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Tel.: 0264-59.07.23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0264-59.07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19.25pt;mso-position-vertical-relative:text;margin-left:3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Tel.: 0264-59.07.23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Fax: 0264-59.07.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99330</wp:posOffset>
              </wp:positionH>
              <wp:positionV relativeFrom="paragraph">
                <wp:posOffset>1782445</wp:posOffset>
              </wp:positionV>
              <wp:extent cx="1383665" cy="390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t@rt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t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40.35pt;mso-position-vertical-relative:text;margin-left:3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t@rt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t.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61105</wp:posOffset>
              </wp:positionH>
              <wp:positionV relativeFrom="paragraph">
                <wp:posOffset>838200</wp:posOffset>
              </wp:positionV>
              <wp:extent cx="2421890" cy="5353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</w:rPr>
                            <w:t>Facultatea de Teologie Reformat</w:t>
                          </w: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  <w:t>ă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  <w:t>Reform</w:t>
                          </w: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hu-HU"/>
                            </w:rPr>
                            <w:t>átus Tanárképző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42.15pt;mso-wrap-distance-left:9.05pt;mso-wrap-distance-right:9.05pt;mso-wrap-distance-top:0pt;mso-wrap-distance-bottom:0pt;margin-top:66pt;mso-position-vertical-relative:text;margin-left:29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b/>
                        <w:b/>
                        <w:color w:val="7F7F7F"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4"/>
                      </w:rPr>
                      <w:t>Facultatea de Teologie Reformat</w:t>
                    </w:r>
                    <w:r>
                      <w:rPr>
                        <w:b/>
                        <w:color w:val="7F7F7F"/>
                        <w:sz w:val="24"/>
                        <w:szCs w:val="24"/>
                        <w:lang w:val="ro-RO"/>
                      </w:rPr>
                      <w:t>ă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4"/>
                        <w:lang w:val="ro-RO"/>
                      </w:rPr>
                      <w:t>Reform</w:t>
                    </w:r>
                    <w:r>
                      <w:rPr>
                        <w:b/>
                        <w:color w:val="7F7F7F"/>
                        <w:sz w:val="24"/>
                        <w:szCs w:val="24"/>
                        <w:lang w:val="hu-HU"/>
                      </w:rPr>
                      <w:t>átus Tanárképző K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132070</wp:posOffset>
              </wp:positionH>
              <wp:positionV relativeFrom="paragraph">
                <wp:posOffset>-66675</wp:posOffset>
              </wp:positionV>
              <wp:extent cx="923290" cy="9505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50595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2.7pt;height:74.85pt;mso-wrap-distance-left:9.05pt;mso-wrap-distance-right:9.05pt;mso-wrap-distance-top:0pt;mso-wrap-distance-bottom:0pt;margin-top:-5.25pt;mso-position-vertical-relative:text;margin-left:404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JansonText MR;Arial" w:hAnsi="JansonText MR;Arial" w:eastAsia="Times New Roman" w:cs="JansonText MR;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JansonText MR;Arial" w:hAnsi="JansonText MR;Arial" w:eastAsia="Times New Roman" w:cs="JansonText MR;Arial"/>
      <w:b/>
    </w:rPr>
  </w:style>
  <w:style w:type="character" w:styleId="Cmsor22">
    <w:name w:val="Címsor #2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1">
    <w:name w:val="Címsor #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">
    <w:name w:val="Címsor #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2Flkvr">
    <w:name w:val="Címsor #2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3">
    <w:name w:val="Címsor #2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2Nemflkvr">
    <w:name w:val="Szövegtörzs (2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">
    <w:name w:val="Szövegtörzs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4Nemdlt">
    <w:name w:val="Szövegtörzs (4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Nemflkvr">
    <w:name w:val="Címsor #2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3Flkvr">
    <w:name w:val="Szövegtörzs (3) + Félkövé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60"/>
      <w:ind w:hanging="360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364" w:before="60" w:after="420"/>
      <w:jc w:val="right"/>
      <w:outlineLvl w:val="0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74" w:before="420" w:after="240"/>
      <w:ind w:hanging="360"/>
    </w:pPr>
    <w:rPr>
      <w:rFonts w:ascii="Times New Roman" w:hAnsi="Times New Roman" w:eastAsia="Times New Roman" w:cs="Times New Roman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60" w:after="360"/>
      <w:ind w:hanging="360"/>
      <w:jc w:val="both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exact" w:line="551" w:before="36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actinfo">
    <w:name w:val="Contact info"/>
    <w:basedOn w:val="Normal"/>
    <w:qFormat/>
    <w:pPr>
      <w:spacing w:before="1680" w:after="280"/>
      <w:contextualSpacing/>
      <w:jc w:val="right"/>
    </w:pPr>
    <w:rPr>
      <w:rFonts w:eastAsia="Times New Roman"/>
      <w:caps/>
      <w:kern w:val="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7:00Z</dcterms:created>
  <dc:creator>`</dc:creator>
  <dc:description/>
  <cp:keywords/>
  <dc:language>en-US</dc:language>
  <cp:lastModifiedBy>Maria</cp:lastModifiedBy>
  <cp:lastPrinted>2020-01-31T10:06:00Z</cp:lastPrinted>
  <dcterms:modified xsi:type="dcterms:W3CDTF">2020-05-18T12:17:00Z</dcterms:modified>
  <cp:revision>2</cp:revision>
  <dc:subject/>
  <dc:title/>
</cp:coreProperties>
</file>